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22.2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8769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819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04» февраля 2015 года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О комиссии по соблюдению требований</w:t>
      </w:r>
    </w:p>
    <w:p>
      <w:pPr>
        <w:pStyle w:val="Normal"/>
        <w:autoSpaceDE w:val="false"/>
        <w:rPr/>
      </w:pPr>
      <w:r>
        <w:rPr/>
        <w:t>к служебному поведению муниципальных</w:t>
      </w:r>
    </w:p>
    <w:p>
      <w:pPr>
        <w:pStyle w:val="Normal"/>
        <w:autoSpaceDE w:val="false"/>
        <w:rPr/>
      </w:pPr>
      <w:r>
        <w:rPr/>
        <w:t>служащих аппарата Евпаторийского</w:t>
      </w:r>
    </w:p>
    <w:p>
      <w:pPr>
        <w:pStyle w:val="Normal"/>
        <w:autoSpaceDE w:val="false"/>
        <w:rPr/>
      </w:pPr>
      <w:r>
        <w:rPr/>
        <w:t>городского совета Республики Крым, лиц,</w:t>
      </w:r>
    </w:p>
    <w:p>
      <w:pPr>
        <w:pStyle w:val="Normal"/>
        <w:autoSpaceDE w:val="false"/>
        <w:rPr/>
      </w:pPr>
      <w:r>
        <w:rPr/>
        <w:t>замещающих муниципальные должности</w:t>
      </w:r>
    </w:p>
    <w:p>
      <w:pPr>
        <w:pStyle w:val="Normal"/>
        <w:autoSpaceDE w:val="false"/>
        <w:rPr/>
      </w:pPr>
      <w:r>
        <w:rPr/>
        <w:t>на постоянной основе в Евпаторийском</w:t>
      </w:r>
    </w:p>
    <w:p>
      <w:pPr>
        <w:pStyle w:val="Normal"/>
        <w:autoSpaceDE w:val="false"/>
        <w:rPr/>
      </w:pPr>
      <w:r>
        <w:rPr/>
        <w:t>городском совете Республики Крым</w:t>
      </w:r>
    </w:p>
    <w:p>
      <w:pPr>
        <w:pStyle w:val="Normal"/>
        <w:autoSpaceDE w:val="false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.1.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Указами Президента Российской Федерации от 21.07.2010 № 925 «О мерах по реализации отдельных положений Федерального Закона «О противодействии коррупции»,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Крым «О противодействии коррупции в Республике Крым» от 27.07.2014 № 36-ЗРК, Уставом муниципального образования городской округ Евпатория Республики Кры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 О С Т А Н О В Л Я Ю 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</w:t>
        <w:tab/>
        <w:t>Утвердить состав комиссии по соблюдению требований к служебному поведению муниципальных служащих аппарата Евпаторийского городского совета Республики Крым лиц, замещающих муниципальные должности на постоянной основе в Евпаторийском городском совете Республики Крым и урегулированию конфликта интересов (далее – комиссия)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</w:t>
        <w:tab/>
        <w:t>Утвердить Положение о комиссии по соблюдению требований к служебному поведению муниципальных служащих аппарата Евпаторийского городского совета Республики Крым лиц, замещающих муниципальные должности на постоянной основе в Евпаторийском городском совете Республики Крым и урегулированию конфликта интересов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</w:t>
        <w:tab/>
        <w:t>Определить лицом, ответственного за работу по профилактике коррупционных и иных правонарушений в Евпаторийском городском совете ведущего специалиста общего отдела Евпаторийского городского совета  Самульченкову Ю.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4.</w:t>
        <w:tab/>
        <w:t>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5. 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</w:t>
      </w:r>
      <w:bookmarkStart w:id="0" w:name="6"/>
      <w:bookmarkEnd w:id="0"/>
      <w:r>
        <w:rPr/>
        <w:tab/>
        <w:t>О.В. Харитоненко</w:t>
      </w:r>
      <w:r>
        <w:br w:type="page"/>
      </w:r>
    </w:p>
    <w:p>
      <w:pPr>
        <w:pStyle w:val="Normal"/>
        <w:autoSpaceDE w:val="false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autoSpaceDE w:val="false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я Евпаторийского</w:t>
      </w:r>
    </w:p>
    <w:p>
      <w:pPr>
        <w:pStyle w:val="Normal"/>
        <w:autoSpaceDE w:val="false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совета </w:t>
      </w:r>
    </w:p>
    <w:p>
      <w:pPr>
        <w:pStyle w:val="Normal"/>
        <w:autoSpaceDE w:val="false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от 04.02.2015г. № 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ппарата Евпаторий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совета Республики Крым, лиц, замещающих муниципальны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лжности в Евпаторийском городском совете Республики Крым 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основе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  <w:tab/>
        <w:t>Общие полож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</w:t>
        <w:tab/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лиц, замещающих муниципальные должности в Евпаторийском городском совете Республики Крым на постоянной основе и урегулированию конфликта интересов в Евпаторийском городском совете Республики Крым (далее - Комиссия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федеральным законодательством, муниципальными правовыми актами, настоящим Положение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</w:t>
        <w:tab/>
        <w:t>Основной задачей комиссии является содействие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1.</w:t>
        <w:tab/>
        <w:t>В обеспечении соблюдения муниципальными служащими аппарата Евпаторийского городского совета Республики Крым, лицами, замещающими муниципальные должности в Евпаторийском городском совете Республики Крым на постоянной основе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законом Республики Крым «О противодействии коррупции в Республике Крым» от 27.07.2014 № 36-ЗРК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>В осуществлении муниципальными служащими аппарата Евпаторийского городского совета Республики Крым лицами, замещающими муниципальные должности в Евпаторийском городском совете Республики Крым на постоянной основе мер по предупреждению коррупции, выявлению и устранению причин и условий, способствующих возникновению конфликта интересов муниципальной служб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4.</w:t>
        <w:tab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ппарата Евпаторийского городского совета Республики Крым, лиц, замещающих муниципальные должности в Евпаторийском городском совете Республики Крым на постоянной основ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  <w:tab/>
        <w:t>Порядок создания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</w:t>
        <w:tab/>
        <w:t>Комиссия образуется постановлением председателя Евпаторийского городского совета. Данным актом также утверждаются состав комиссии и положение о н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ппарате Евпаторийского городского совета Республики Крым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</w:t>
        <w:tab/>
        <w:t>В состав комиссии могут быть включены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1.</w:t>
        <w:tab/>
        <w:t>Представитель общественной организац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Представитель профсоюзной организации, действующей в установленном порядке в Евпаторийском городском совете Республики Кры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Лица, замещающие муниципальные должности Евпаторийского городского совета Республики Кры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4.</w:t>
        <w:tab/>
        <w:t>Число членов комиссии, не замещающих должности муниципальной службы в аппарате Евпаторийского городского совета Республики Крым, муниципальные должности на постоянной основе в Евпаторийском городском совете Республики Крым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5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  <w:tab/>
        <w:t>Порядок работы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</w:t>
        <w:tab/>
        <w:t>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Непосредственный руководитель муниципального служащего, лица замещающего муниципальную должность на постоянной основе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ппарате Евпаторийского городского совета Республики Крым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либо лицо, замещающее муниципальную должность на постоянной основ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2.</w:t>
        <w:tab/>
        <w:t>Другие муниципальные служащие, замещающие должности муниципальной службы в аппарате Евпаторийского городского совета Республики Крым, лица, замещающие муниципальные должности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лица замещающего муниципальную должность на постоянной основе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ую должность на постоянной основе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ппарате Евпаторийского городского совета Республики Крым и лиц замещающих муниципальные должности в Евпаторийском городском совете Республики Крым на постоянной основе, недопустим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3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4.</w:t>
        <w:tab/>
        <w:t>В случае, если непосредственный руководитель муниципального служащего, лица, замещающего муниципальную должность на постоянной основе в отношении которого рассматривается вопрос, является членом комиссии, то данный член комиссии не принимает участие в голосовании и не учитывается при определении кворума по данному вопросу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</w:t>
        <w:tab/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</w:t>
        <w:tab/>
        <w:t>Представление председателем Евпаторийского городского совета материалов проверки, свидетельствующих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1.1.</w:t>
        <w:tab/>
        <w:t>О представлении муниципальным служащим, лицом, замещающим муниципальную должность на постоянной основе недостоверных или неполных сведений,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1.2.</w:t>
        <w:tab/>
        <w:t>О несоблюдении муниципальным служащим, лицом, замещающим муниципальную должность на постоянной основе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2.</w:t>
        <w:tab/>
        <w:t>Поступившее лицу, ответственному за работу по профилактике коррупционных и иных правонарушений в Евпаторийском городском совете Республики Крым, в установленном порядке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1.</w:t>
        <w:tab/>
        <w:t>Обращение гражданина, замещавшего ранее в аппарате Евпаторийского городского совета Республики Крым должность муниципальной службы, муниципальную должность в Евпаторийском городском совете Республики Крым на постоянной основе, включенную в перечень должностей, утвержденных решением Евпаторийского городского совета Республики Кры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должностные (служебные) обязанности данного лица, до истечения двух лет со дня увольнения с указанной должности муниципальной службы, муниципальной должност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2.</w:t>
        <w:tab/>
        <w:t>Заявление муниципального служащего, лица, замещающего муниципальную должность на постоянной основе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3.</w:t>
        <w:tab/>
        <w:t>Представление Председателя Евпаторийского городского совета или любого члена комиссии, касающееся обеспечения соблюдения муниципальным служащим, лицом, замещающим муниципальную должность на постоянной основе требований к служебному поведению и (или) требований об урегулировании конфликта интересов либо осуществления Евпаторийским городским советом Республики Крым мер по предупреждению коррупц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</w:t>
        <w:tab/>
        <w:t>Материалы проверки, указанные в подпунктах 3.5.1.1., 3.5.1.2. Председатель Евпаторийского городского совета представляет в комиссию в течение трех рабочих дней со дня заверш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Евпаторийского городского совета Республики Крым, муниципальными служащими аппарата Евпаторийского городского совета Республики Крым, лицами, замещающими муниципальные должности на постоянной основе в Евпаторийском городском совете Республики Крым, а также соблюдения данными лицами требований к служебному поведени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Материалы проверки должны содержать следующие сведения: фамилия, имя, отчество муниципального служащего, лица, замещающего муниципальную должность на постоянной основе и замещаемая им должность; описание нарушения требований к служебному поведению или признаков личной заинтересованности, которая приводит или может привести к конфликту интересов: информация, послужившая основанием для осуществления проверки; решение об осуществлении проверки; копия направленного муниципальному служащему, лицу, замещающему муниципальную должность на постоянной основе письма, в котором он уведомлен о начале в отношении него проверки; пояснения муниципального служащего, лица, замещающего муниципальную должность на постоянной основе; представленные муниципальным служащим, лицом, замещающим муниципальную должность на постоянной основе, дополнительные материалы; копии запросов и ответы на них; информация, полученная от физических лиц, или справки о проведенных беседах; доклад лица, уполномоченного на работу с кадрами в аппарате Евпаторийского городского совета Республики Крым о результатах проверки лицу, принявшему решение о ее проведении; справка об ознакомлении муниципального служащего, лица, замещающего муниципальную должность на постоянной основе с результатами проверки. Подлинник справки о доходах, об имуществе и обязательствах имущественного характера представляется в комиссию по решению Председателя Евпаторийского городского совета в соответствии с законодательством Российской Федерации о муниципальной службе и о персональных данных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5.</w:t>
        <w:tab/>
        <w:t>Поступившее лицу, ответственному за работу по профилактике коррупционных и иных правонарушений в Евпаторийском городском совете Республики Крым обращение гражданина о даче согласия, указанного в подпункте 3.5.2.1. (далее - обращение гражданина), регистрируется им в прошитом и пронумерованном журнале входящей корреспонденции. К обращению гражданина должны быть приложены копии приказа (распоряжения) о приеме на работу, трудового договора, должностной инструкции. В случае поступления обращения гражданина в день, предшествующий праздничному или выходному дню, регистрация его может производиться в рабочий день, следующий за праздничным или выходным днем. Лицо, ответственное за работу по профилактике коррупционных и иных правонарушений в Евпаторийском городском совете Республики Крым незамедлительно направляет обращение гражданина председателю комиссии для регистрации и рассмотрении на заседании комиссии, а при необходимости связывается с заявителем для получения дополнительных документов (сведений), требуемых для рассмотрения обращения. Рассмотрение поступившего в комиссию обращения гражданина осуществляется в соответствии с Положением о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 принятом комиссией решении заявитель извещается в письменной форме в течение 30 дней с момента поступления обращения гражданин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6.</w:t>
        <w:tab/>
        <w:t>Поступившее лицу, ответственному за работу по профилактике коррупционных и иных правонарушений в Евпаторийском городском совете Республики Крым заявление муниципального служащего, лица, замещающего муниципальную должность на постоянной основ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казанного в подпункте 3.5.2.2. (далее – заявление) регистрируется им в прошитом и пронумерованном журнале входящей корреспонденции. В случае поступления заявления в день, предшествующий праздничному или выходному дню, регистрация его может производиться в рабочий день, следующий за праздничным или выходным днем. В заявлении должны содержаться следующие сведения: фамилия, имя, отчество муниципального служащего, лица, замещающего муниципальную должность на постоянной основе; число, месяц, год и место рождения (страна, республика, край, область, населённый пункт); должность муниципальной службы, замещаемая муниципальным служащим, муниципальная должность лица, замещающего муниципальную должность на постоянной основе (по сведениям, содержащимся в трудовой книжке); указание причин о невозможности предо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о, ответственное за работу по профилактике коррупционных и иных правонарушений в Евпаторийском городском совете Республики Крым незамедлительно направляет заявление в комиссию для рассмотрения на заседании комиссии. Рассмотрение поступившего в комиссию заявления осуществляется в соответствии с Положением о комиссии. Комиссия при необходимости может затребовать с заявителя необходимые документы (сведения), подтверждающие уважительность причин не предоставления сведений о доходах, об имуществе и обязательствах имущественного характера своих супруги (супруга) и несовершеннолетних детей, требуемые для рассмотрения заявления комисси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 принятом комиссией решении заявитель извещается в письменной форме в течение 30 дней с момента поступления обращения гражданин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6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7.</w:t>
        <w:tab/>
        <w:t>Материалы, являющиеся основанием для проведения заседания комиссии, считаются поступившими председателю комиссии с момента их регистрации лицом, ответственным за работу по профилактике коррупционных и иных правонарушений в Евпаторийском городском совете Республики Кры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8.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</w:t>
        <w:tab/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. Сроки назначения даты проведения заседаний исчисляются в рабочих днях. При этом течение срока начинается на следующий ден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2.</w:t>
        <w:tab/>
        <w:t>Организует ознакомление муниципального служащего, лица, замещающего муниципальную должность на постоянной основе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лицу за работу по профилактике коррупционных и иных правонарушений в Евпаторийский городской совет Республики Крым, и с результатами ее проверк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8.3.</w:t>
        <w:tab/>
        <w:t>Рассматривает ходатайства о приглашении на заседание комиссии лиц, указанных в подпункте 3.1.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9.</w:t>
        <w:tab/>
        <w:t>Секретарь комисс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</w:t>
        <w:tab/>
        <w:t>Регистрирует в журнале регистрации входящей корреспонденции материалы, являющиеся основаниями для проведения заседания комиссии, и передает материалы председателю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</w:t>
        <w:tab/>
        <w:t>Готовит предложения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</w:t>
        <w:tab/>
        <w:t>Информирует в письменной форме муниципального служащего, лицо, замещающее муниципальную должность на постоянной основе, в отношении которого рассматривается вопрос, членов комиссии, лиц, приглашё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9.4.</w:t>
        <w:tab/>
        <w:t>Знакомит муниципального служащего, лицо, замещающее муниципальную должность на постоянной основе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лицу за работу по профилактике коррупционных и иных правонарушений в Евпаторийском городском совете Республики Крым, и с результатами ее проверк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0.</w:t>
        <w:tab/>
        <w:t>Заседание комиссии проводится в присутствии муниципального служащего, лица, замещающего муниципальную должность на постоянной основе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, лица, замещающего муниципальную должность на постоянной основе, о рассмотрении указанного вопроса без его участия заседание комиссии проводится в его отсутствие. В случае неявки муниципального служащего, лица, замещающего муниципальную должность на постоянной основе, или его представителя на заседание комиссии при отсутствии письменной просьбы лица о рассмотрении указанного вопроса без его участия рассмотрение вопроса откладывается. В случае вторичной неявки муниципального служащего, лица, замещающего муниципальную должность на постоянной основе,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, лица, замещающего муниципальную должность на постоянной основ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1.</w:t>
        <w:tab/>
        <w:t>На заседании комиссии заслушиваются пояснения муниципального служащего, лица, замещающего муниципальную должность на постоянной основе, (с его согласия) и иных лиц, рассматриваются материалы по существу предъявляемых муниципальному служащему, лицу, замещающему муниципальную должность на постоянной основе претензий, а также дополнительные материал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2.</w:t>
        <w:tab/>
        <w:t>Члены комиссии и лица, участвовавшие в ее заседании, не вправе разглашать сведения, ставшие им известными в ходе работы комиссии. 3.13. В ходе заседания может вестись стенограмма, осуществляться аудиозапись. В случае осуществления аудиозаписи члены комиссии и лица, участвующие в заседании комиссии, должны быть извещены о ее проведен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4.</w:t>
        <w:tab/>
        <w:t>Порядок принятия и обжалования решений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По итогам рассмотрения вопроса, указанного в подпункте 3.5.1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Установить, что сведения о доходах, имуществе и обязательствах имущественного характера, представленные муниципальным служащим, лицом, замещающим муниципальную должность на постоянной основе, являются достоверными и полным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.2.</w:t>
        <w:tab/>
        <w:t>Установить, что сведения о доходах, имуществе и обязательствах имущественного характера, представленные муниципальным служащим, лицом, замещающим муниципальную должность на постоянной основе, являются недостоверными и (или) неполными. В этом случае комиссия рекомендует Председателю Евпаторийского городского совета применить к муниципальному служащему, лицу, замещающему муниципальную должность на постоянной основе конкретную меру ответственност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</w:t>
        <w:tab/>
        <w:t>По итогам рассмотрения вопроса, указанного в подпункте 3.5.1.2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Установить, что муниципальный служащий, лицо, замещающее муниципальную должность на постоянной основе,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2.</w:t>
        <w:tab/>
        <w:t>Установить, что муниципальный служащий, лицо, замещающее муниципальную должность на постоянной основе,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Евпаторийского городского совета указать муниципальному служащему, лицу, замещающему муниципальную должность на постоянной основе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лицу, замещающему муниципальную должность на постоянной основе конкретную меру ответственност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3.</w:t>
        <w:tab/>
        <w:t>По итогам рассмотрения вопроса, указанного в подпункте 3.5.2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3.2.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4.</w:t>
        <w:tab/>
        <w:t>По итогам рассмотрения вопроса, указанного в подпункте 3.5.2.2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>Признать, что причина непредставления муниципальным служащим, лицом, замещающим муниципальную должность на постоянной основе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Признать, что причина непредставления муниципальным служащим, лицом, замещающим муниципальную должность на постоянной основе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лицу, замещавшему муниципальную должность на постоянной основе, принять меры по представлению указанных сведени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4.3.</w:t>
        <w:tab/>
        <w:t>Признать, что причина непредставления муниципальным служащим, лицом, замещающим муниципальную должность на постоянной основе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Евпаторийского городского совета применить к муниципальному служащему, лицу, замещающему муниципальную должность на постоянной основе, конкретную меру ответственност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5.</w:t>
        <w:tab/>
        <w:t>По итогам рассмотрения вопросов, предусмотренных подпунктами 3.5.1, 3.5.2 настоящего Положения, при наличии к тому оснований комиссия может принять иное, чем предусмотрено подпунктами 4.1.- 4.4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6.</w:t>
        <w:tab/>
        <w:t>По итогам рассмотрения вопроса, предусмотренного подпунктом 3.5.3.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7.</w:t>
        <w:tab/>
        <w:t>Решения комиссии по вопросам, указанным в пункте 3.5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ение считается принятым в пользу муниципального служащего, лица, замещающего муниципальную должность на постоянной основе в отношении которого рассматривался вопро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  <w:tab/>
        <w:t>Порядок оформления протокола заседания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1.</w:t>
        <w:tab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3.5.2.1. настоящего Положения, для председателя Евпаторийского городского совета, носит рекомендательный характер. Решение, принимаемое по итогам рассмотрения вопроса, указанного в подпункте 3.5.2.1.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2.</w:t>
        <w:tab/>
        <w:t>В протоколе заседания комисс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 на постоянной основе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Предъявляемые к муниципальному служащему, лицу, замещающему муниципальную должность на постоянной основе претензии, материалы, на которых они основываютс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2.4.</w:t>
        <w:tab/>
        <w:t>Содержание пояснений муниципального служащего, лица, замещающего муниципальную должность на постоянной основе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</w:t>
        <w:tab/>
        <w:t>Фамилии, имена, отчества выступивших на заседании лиц и краткое изложение их выступлени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Источник информации, содержащей основания для проведения заседания комиссии, дата поступления информации в Евпаторийский городской совет Республики Кры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</w:t>
        <w:tab/>
        <w:t>Другие свед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</w:t>
        <w:tab/>
        <w:t>Результаты голосова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2.9.</w:t>
        <w:tab/>
        <w:t>Решение и обоснование его принят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3.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лицо, замещающее муниципальную должность на постоянной основ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4.</w:t>
        <w:tab/>
        <w:t>Копии протокола заседания комиссии в 3-дневный срок со дня заседания направляются Председателю Евпаторийского городского совета, полностью или в виде выписок из него - муниципальному служащему, лицу, замещающему муниципальную должность на постоянной основе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5.</w:t>
        <w:tab/>
        <w:t>Председатель Евпаторийского городского совета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лицу, замещающему муниципальную должность на постоянной основе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 рассмотрении рекомендаций комиссии и принятом решении председатель Евпаторийского городского совета в письменной форме уведомляет комиссию в месячный срок со дня поступления к нему протокола заседания комиссии. Решение председателя Евпаторийского городского совет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6.</w:t>
        <w:tab/>
        <w:t>Заключительные полож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1.</w:t>
        <w:tab/>
        <w:t>В случае установления комиссией признаков дисциплинарного проступка в действиях (бездействии) муниципального служащего, лица, замещающего муниципальную должность на постоянной основе, информация об этом представляется Председателю Евпаторийского городского совета для решения вопроса о применении к муниципальному служащему мер ответственности, предусмотренных соответствующими нормативными правовыми актам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2.</w:t>
        <w:tab/>
        <w:t>В случае установления комиссией факта совершения муниципальным служащим, лицом, замещающим муниципальную должность на постоянной основе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3.</w:t>
        <w:tab/>
        <w:t>Копия протокола заседания комиссии или выписка из него приобщается к личному делу муниципального служащего, лица, замещающего муниципальную должность на постоянной основ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4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екретарь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00Z</dcterms:created>
  <dc:creator>User</dc:creator>
  <dc:description/>
  <dc:language>en-US</dc:language>
  <cp:lastModifiedBy>Vc180814</cp:lastModifiedBy>
  <cp:lastPrinted>2015-04-15T10:26:00Z</cp:lastPrinted>
  <dcterms:modified xsi:type="dcterms:W3CDTF">2023-02-20T08:34:00Z</dcterms:modified>
  <cp:revision>2</cp:revision>
  <dc:subject/>
  <dc:title>Об утверждении Порядка</dc:title>
</cp:coreProperties>
</file>